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ab/>
      </w:r>
      <w:r>
        <w:rPr/>
        <w:drawing>
          <wp:inline distT="0" distB="0" distL="0" distR="0">
            <wp:extent cx="5273040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FF0000"/>
        </w:rPr>
      </w:pPr>
      <w:r>
        <w:rPr>
          <w:rFonts w:cs="Arial" w:ascii="Arial" w:hAnsi="Arial"/>
          <w:sz w:val="40"/>
          <w:szCs w:val="40"/>
        </w:rPr>
        <w:t>Annual General Meeting 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xy Voting For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……………………………….., a member of Rushen Players, wish to appoint The Chairman of the Meeting or failing him/her ……………………………………………….. (please insert the name of another Member of Rushen Players)</w:t>
        <w:br/>
        <w:t>to act as my Proxy to attend and vote in my name and on my behalf at the Annual General Meeting of the Society to be held on 9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b/>
          <w:sz w:val="20"/>
          <w:szCs w:val="20"/>
        </w:rPr>
        <w:t>day of October 2023 and at any adjournment thereof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less instructed to vote for or against any resolutions (as set out in the notice convening the meeting) the Proxy may vote at his/her discreti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this form should be printed and signed by you and delivered 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Secretary, Smithy House, Main Road, Colby IM9 4N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To arrive by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 October 2023 at the lates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you are unable to achieve this and wish to submit this form by e-mail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lease complete and attach this form to an e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lay-it@rushenplayers.org</w:t>
        </w:r>
      </w:hyperlink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y-it@rushenplayer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 November News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14:00Z</dcterms:created>
  <dc:creator>Ron Beswick</dc:creator>
  <dc:description/>
  <cp:keywords/>
  <dc:language>en-US</dc:language>
  <cp:lastModifiedBy>Ron Beswick</cp:lastModifiedBy>
  <cp:lastPrinted>2016-08-17T21:06:00Z</cp:lastPrinted>
  <dcterms:modified xsi:type="dcterms:W3CDTF">2023-09-18T15:41:00Z</dcterms:modified>
  <cp:revision>3</cp:revision>
  <dc:subject/>
  <dc:title> </dc:title>
</cp:coreProperties>
</file>